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個　人　調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5580</wp:posOffset>
                </wp:positionH>
                <wp:positionV relativeFrom="paragraph">
                  <wp:posOffset>203200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ind w:first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ind w:first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"/>
                                <w:sz w:val="20"/>
                                <w:szCs w:val="20"/>
                              </w:rPr>
                              <w:t>タテ４㎝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ind w:first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"/>
                                <w:sz w:val="20"/>
                                <w:szCs w:val="20"/>
                              </w:rPr>
                              <w:t>ヨコ３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16pt;mso-position-vertical-relative:text;margin-left:4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0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0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ind w:first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ind w:first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"/>
                          <w:sz w:val="20"/>
                          <w:szCs w:val="20"/>
                        </w:rPr>
                        <w:t>タテ４㎝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ind w:first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×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"/>
                          <w:sz w:val="20"/>
                          <w:szCs w:val="20"/>
                        </w:rPr>
                        <w:t>ヨコ３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706870" cy="7833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783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20"/>
                              <w:gridCol w:w="636"/>
                              <w:gridCol w:w="1276"/>
                              <w:gridCol w:w="1891"/>
                              <w:gridCol w:w="1848"/>
                              <w:gridCol w:w="88"/>
                              <w:gridCol w:w="750"/>
                              <w:gridCol w:w="19"/>
                              <w:gridCol w:w="808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9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　　　　　基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情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報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ふ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り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が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籍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○　○　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生 年 月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年齢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9●●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昭和●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●●月●●日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満●●歳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所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連絡先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電 話 番 号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E - mail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6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学　　　　　　　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西暦　　年（元号　　年）　　月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0" w:hRule="atLeast"/>
                              </w:trPr>
                              <w:tc>
                                <w:tcPr>
                                  <w:tcW w:w="3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９９９年（平成　　年）　　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○○○○○○○○</w:t>
                                  </w:r>
                                  <w:r>
                                    <w:rPr>
                                      <w:szCs w:val="21"/>
                                    </w:rPr>
                                    <w:t>高等学校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卒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56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職　歴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（インターンシップコーディネーター又はボランティアコーディネーター業務等を含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９９９年（平成　　年）　　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56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社会における活動等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（インターンシップコーディネーター又はボランティアコーディネーターとしての活動等を含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９９９年（平成　　年）　　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56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賞　　　　　　　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９９９年（平成　　年）　　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0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０●●年（平成●●年）●●月●●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1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上記の通り相違ありませ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0" w:after="0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562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616.8pt;mso-wrap-distance-left:7.1pt;mso-wrap-distance-right:0pt;mso-wrap-distance-top:0pt;mso-wrap-distance-bottom:0pt;margin-top:0.05pt;mso-position-vertical-relative:text;margin-left:-32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20"/>
                        <w:gridCol w:w="636"/>
                        <w:gridCol w:w="1276"/>
                        <w:gridCol w:w="1891"/>
                        <w:gridCol w:w="1848"/>
                        <w:gridCol w:w="88"/>
                        <w:gridCol w:w="750"/>
                        <w:gridCol w:w="19"/>
                        <w:gridCol w:w="808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89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　　　基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情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報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ふ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が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籍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○　○　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生 年 月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年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9●●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昭和●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●●月●●日生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満●●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所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連絡先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 話 番 号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 - mail</w:t>
                            </w:r>
                          </w:p>
                        </w:tc>
                        <w:tc>
                          <w:tcPr>
                            <w:tcW w:w="54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6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学　　　　　　　歴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西暦　　年（元号　　年）　　月</w:t>
                            </w:r>
                          </w:p>
                        </w:tc>
                        <w:tc>
                          <w:tcPr>
                            <w:tcW w:w="73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0" w:hRule="atLeast"/>
                        </w:trPr>
                        <w:tc>
                          <w:tcPr>
                            <w:tcW w:w="3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９９９年（平成　　年）　　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○○○○○○○</w:t>
                            </w:r>
                            <w:r>
                              <w:rPr>
                                <w:szCs w:val="21"/>
                              </w:rPr>
                              <w:t>高等学校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卒業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56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職　歴</w:t>
                            </w: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（インターンシップコーディネーター又はボランティアコーディネーター業務等を含む）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９９９年（平成　　年）　　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56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社会における活動等</w:t>
                            </w: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（インターンシップコーディネーター又はボランティアコーディネーターとしての活動等を含む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９９９年（平成　　年）　　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56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賞　　　　　　　罰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９９９年（平成　　年）　　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0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０●●年（平成●●年）●●月●●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180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上記の通り相違ありません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line id="shape_0" from="329.9pt,4.55pt" to="450.6pt,4.55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　　　　　　　　　　　　　　　　　　　　</w:t>
                            </w:r>
                          </w:p>
                        </w:tc>
                        <w:tc>
                          <w:tcPr>
                            <w:tcW w:w="268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0" w:after="0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562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88265</wp:posOffset>
                </wp:positionV>
                <wp:extent cx="93218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自署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8pt;mso-wrap-distance-left:9.05pt;mso-wrap-distance-right:9.05pt;mso-wrap-distance-top:0pt;mso-wrap-distance-bottom:0pt;margin-top:6.95pt;mso-position-vertical-relative:text;margin-left:25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  <w:r>
                        <w:rPr>
                          <w:sz w:val="18"/>
                          <w:szCs w:val="18"/>
                        </w:rPr>
                        <w:t>（自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588770</wp:posOffset>
                </wp:positionH>
                <wp:positionV relativeFrom="paragraph">
                  <wp:posOffset>594995</wp:posOffset>
                </wp:positionV>
                <wp:extent cx="2667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46.85pt;mso-position-vertical-relative:text;margin-left:12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189730</wp:posOffset>
                </wp:positionH>
                <wp:positionV relativeFrom="paragraph">
                  <wp:posOffset>57785</wp:posOffset>
                </wp:positionV>
                <wp:extent cx="153352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4.55pt" to="450.6pt,4.55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851" w:gutter="0" w:header="0" w:top="141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2:00Z</dcterms:created>
  <dc:creator>UTSCCR02</dc:creator>
  <dc:description/>
  <cp:keywords/>
  <dc:language>en-US</dc:language>
  <cp:lastModifiedBy>学長室事務課</cp:lastModifiedBy>
  <cp:lastPrinted>2007-05-21T17:38:00Z</cp:lastPrinted>
  <dcterms:modified xsi:type="dcterms:W3CDTF">2017-12-14T07:52:00Z</dcterms:modified>
  <cp:revision>2</cp:revision>
  <dc:subject/>
  <dc:title>個　人　調　書</dc:title>
</cp:coreProperties>
</file>