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3290"/>
        <w:gridCol w:w="1359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55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3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sectPr>
      <w:headerReference w:type="default" r:id="rId2"/>
      <w:type w:val="nextPage"/>
      <w:pgSz w:w="11906" w:h="16838"/>
      <w:pgMar w:left="850" w:right="850" w:gutter="0" w:header="1134" w:top="1190" w:footer="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5:00Z</dcterms:created>
  <dc:creator>斎藤　善之</dc:creator>
  <dc:description/>
  <cp:keywords/>
  <dc:language>en-US</dc:language>
  <cp:lastModifiedBy>松村尚彦</cp:lastModifiedBy>
  <cp:lastPrinted>2012-03-01T11:54:00Z</cp:lastPrinted>
  <dcterms:modified xsi:type="dcterms:W3CDTF">2017-02-10T05:55:00Z</dcterms:modified>
  <cp:revision>2</cp:revision>
  <dc:subject/>
  <dc:title>教 員 任 用 応 募 用 紙</dc:title>
</cp:coreProperties>
</file>