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 xml:space="preserve">平成２９年度 東北学院大学「コミュニティソーシャルワーカー（ＣＳＷ）スキルアッププログラム」修了式 </w:t>
      </w:r>
    </w:p>
    <w:p>
      <w:pPr>
        <w:pStyle w:val="Normal"/>
        <w:jc w:val="center"/>
        <w:rPr>
          <w:rFonts w:ascii="HGPｺﾞｼｯｸE" w:hAnsi="HGPｺﾞｼｯｸE" w:eastAsia="HGPｺﾞｼｯｸE"/>
          <w:w w:val="150"/>
          <w:sz w:val="26"/>
          <w:szCs w:val="26"/>
        </w:rPr>
      </w:pPr>
      <w:r>
        <w:rPr>
          <w:rFonts w:ascii="HGPｺﾞｼｯｸE" w:hAnsi="HGPｺﾞｼｯｸE" w:eastAsia="HGPｺﾞｼｯｸE"/>
          <w:w w:val="150"/>
          <w:sz w:val="26"/>
          <w:szCs w:val="26"/>
        </w:rPr>
        <w:t>第２期修了生挨拶</w:t>
      </w:r>
    </w:p>
    <w:p>
      <w:pPr>
        <w:pStyle w:val="Normal"/>
        <w:ind w:firstLine="210"/>
        <w:rPr>
          <w:rFonts w:ascii="HGPｺﾞｼｯｸE" w:hAnsi="HGPｺﾞｼｯｸE" w:eastAsia="HGPｺﾞｼｯｸE"/>
          <w:color w:val="FF0000"/>
          <w:w w:val="150"/>
          <w:sz w:val="26"/>
          <w:szCs w:val="21"/>
        </w:rPr>
      </w:pPr>
      <w:r>
        <w:rPr>
          <w:rFonts w:eastAsia="HGPｺﾞｼｯｸE" w:ascii="HGPｺﾞｼｯｸE" w:hAnsi="HGPｺﾞｼｯｸE"/>
          <w:color w:val="FF0000"/>
          <w:w w:val="150"/>
          <w:sz w:val="26"/>
          <w:szCs w:val="21"/>
        </w:rPr>
      </w:r>
    </w:p>
    <w:p>
      <w:pPr>
        <w:pStyle w:val="Normal"/>
        <w:ind w:firstLine="210"/>
        <w:rPr>
          <w:rFonts w:ascii="HGPｺﾞｼｯｸE" w:hAnsi="HGPｺﾞｼｯｸE" w:eastAsia="HGPｺﾞｼｯｸE"/>
          <w:color w:val="FF0000"/>
          <w:szCs w:val="21"/>
        </w:rPr>
      </w:pPr>
      <w:r>
        <w:rPr>
          <w:rFonts w:eastAsia="HGPｺﾞｼｯｸE" w:ascii="HGPｺﾞｼｯｸE" w:hAnsi="HGPｺﾞｼｯｸE"/>
          <w:color w:val="FF0000"/>
          <w:szCs w:val="21"/>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日は私たち修了生のためにこのような盛大な式典を催して頂き、誠にありがとうございます。ご多忙のなか、学長先生をはじめ、諸先生方並びに御来賓の方々のご臨席を賜り、修了生一同心より御礼申し上げ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ヘーゲルの言葉を借りるならば、「時代はまさに課題の提出者」であり、超高齢・少子・人口減少・単身社会、これが私たちを待つ確かな未来です。</w:t>
      </w:r>
    </w:p>
    <w:p>
      <w:pPr>
        <w:pStyle w:val="Normal"/>
        <w:ind w:firstLine="220"/>
        <w:rPr/>
      </w:pPr>
      <w:r>
        <w:rPr>
          <w:rFonts w:ascii="ＭＳ Ｐ明朝" w:hAnsi="ＭＳ Ｐ明朝" w:cs="ＭＳ Ｐ明朝" w:eastAsia="ＭＳ Ｐ明朝"/>
          <w:sz w:val="22"/>
          <w:szCs w:val="22"/>
        </w:rPr>
        <w:t>この確かな未来が私たちの暮らしや、地域コミュニティの在りように、どのような変容をもたらし、その変容への創造的な適応や戦略を求めることが私の課題でした。人口構造の変化という衝撃的な問題と、健康格差社会に心がとらわれるようになりコミュニティソーシャルワーカー（ＣＳＷ）スキルアッププログラムを受講した動機で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は花　夏ほととぎす　秋は月　　冬　　雪さえてすずしかりけり」</w:t>
      </w:r>
    </w:p>
    <w:p>
      <w:pPr>
        <w:pStyle w:val="Normal"/>
        <w:ind w:firstLine="220"/>
        <w:rPr/>
      </w:pPr>
      <w:r>
        <w:rPr>
          <w:rFonts w:ascii="ＭＳ Ｐ明朝" w:hAnsi="ＭＳ Ｐ明朝" w:cs="ＭＳ Ｐ明朝" w:eastAsia="ＭＳ Ｐ明朝"/>
          <w:sz w:val="22"/>
          <w:szCs w:val="22"/>
        </w:rPr>
        <w:t>この東北の恵まれた風土と歴史ある東北学院大学土樋キャンパスで、コミュニティソーシャルワーカー（ＣＳＷ）スキルアッププログラムを一年間受講し、諸先生方との「出会い」「邂逅」により、あらゆる面をグローバルな視点で捉え、発想の転換を図ることが福祉にとって必要な時代であることを学びま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東北学院大学コミュニティソーシャルワーカー（ＣＳＷ）スキルアッププログラムは、地域課題に直結する本格的な授業内容や幅広い履修科目で構成されています。最高の講師陣の先生からは研究の情熱と生きる希望への勇気、そして多くの貴重な知見を頂戴しました。その智慧を学ぶとともに視野を拡げ高い見識と合理的な判断、柔軟な思考と想像力を養うことができたと思っており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複雑化する地域包括ケアの深化・推進とは、超高齢社会に備え、さらに子育てや障がい者ケアをも支援する新しい地域づくりの上位概念であり、多世代交流・支えあい体制の構築と規範的統合が求められています。</w:t>
      </w:r>
    </w:p>
    <w:p>
      <w:pPr>
        <w:pStyle w:val="Normal"/>
        <w:ind w:firstLine="220"/>
        <w:rPr/>
      </w:pPr>
      <w:r>
        <w:rPr>
          <w:rFonts w:ascii="ＭＳ Ｐ明朝" w:hAnsi="ＭＳ Ｐ明朝" w:cs="ＭＳ Ｐ明朝" w:eastAsia="ＭＳ Ｐ明朝"/>
          <w:sz w:val="22"/>
          <w:szCs w:val="22"/>
        </w:rPr>
        <w:t>日本版ＣＣＲＣ構想、地域医療構想、医療連携・在宅ケアの推進など、特に、これからは、「２０２５年問題」を乗り越え、健康長寿社会を実現するための公衆衛生戦略について幅広い議論が必要不可欠だと感じており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方、今年も社会福祉法が改正されました。市町村に「地域づくり」の努力義務を課したところが最大のポイントであり、「地域づくり」とは「人と人のつながりを築こ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ための人材（ソーシャルワーカー）を育てることが重視されています。厚労省が「地域づくり」を求める背景には人口が減り、公的な福祉サービスの担い手が深刻だという現実があります。これからは、地域の持つ力と公的な支援体制が協働することが重要となり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地域包括ケアをきっかけにして、多様な「わがまま」を認め合う社会、忘れてしまった価値観を掘り起こし、人間的な生き方を取り戻し、心が豊かに暮らせる社会に転換する時期がきているように思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ＣＳＷの役割は、良質な人のつながりと人がつながるしくみをつくること。地域に住む人の話を聞き出すことからはじまると思います。ＣＳＷはニーズの「発見」と「解決」の両面で地域にアンテナを張る必要があり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福祉のベースは“すべて同じ人間である”という共感に立つ認識をもつことが重要であり、人間存在の基本的問題として、福祉とは「人間と自然」に価値をおかなければならないと感じて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々の主体性を伴った参加なくして「縮充する未来」はありえません。</w:t>
      </w:r>
    </w:p>
    <w:p>
      <w:pPr>
        <w:pStyle w:val="Normal"/>
        <w:rPr/>
      </w:pPr>
      <w:r>
        <w:rPr>
          <w:rFonts w:ascii="ＭＳ Ｐ明朝" w:hAnsi="ＭＳ Ｐ明朝" w:cs="ＭＳ Ｐ明朝" w:eastAsia="ＭＳ Ｐ明朝"/>
          <w:sz w:val="22"/>
          <w:szCs w:val="22"/>
        </w:rPr>
        <w:t>「楽しさなくして未来なし」、「参加」をキーワードに、「高齢社会を共に生きる」新たな地域包括ケアの構築「我が事・丸ごと」地域共生社会の実現に向けて、日本の将来のために、来るべき時代の新しい福祉と、その実践に挑戦していきたいと思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絶望とは希望の母である。「状況はまだまだ好転できる」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日本大震災の被災地の現状は「２０２５年問題」を先取りしています。「２０２５年問題」にどう対処するか。そのカギを握るのも私達ＣＳＷの役割であり、「ソーシャルキャピタルと住民参加」が大事であると確信して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聖書の言葉「地の塩、世の光」をモットーに、地域をコア（核）とし、奉仕の精神で、信頼されるＣＳＷを目指し、住民参加のもと地域の人々と課題を共有し、打開策を見つけながら、人々の幸福と健康な社会づくりに貢献していきたいと思い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後になりますが、いつも熱心にご指導くださいました諸先生方、受講生の教育環境に配慮くださった事務局職員の皆様、あらゆる場面で励ましてくれた家族、志を共にする学友に改めて御礼申上げるとともに、東北学院大学地域共生推進機構の輝かしい発展を祈念いたしまして、挨拶とさせていただきます。</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念と希望にあふれ、勇気に満ちて</w:t>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に新たな活動を続けるかぎり、</w:t>
      </w:r>
    </w:p>
    <w:p>
      <w:pPr>
        <w:pStyle w:val="Normal"/>
        <w:ind w:firstLine="2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春は永遠にその人のも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３月１７日</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期修了生代表　加茂　三弥（かも みつや）</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6:00Z</dcterms:created>
  <dc:creator>加茂三弥</dc:creator>
  <dc:description/>
  <dc:language>en-US</dc:language>
  <cp:lastModifiedBy>TGＵ</cp:lastModifiedBy>
  <cp:lastPrinted>2018-03-22T15:12:00Z</cp:lastPrinted>
  <dcterms:modified xsi:type="dcterms:W3CDTF">2018-03-22T06:56:00Z</dcterms:modified>
  <cp:revision>2</cp:revision>
  <dc:subject/>
  <dc:title>平成２９年度 東北学院大学「コミュニティソーシャルワーカー（ＣＳＷ）スキルアッププログラム」</dc:title>
</cp:coreProperties>
</file>