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教 育 研 究 業 績 書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             　　　印</w:t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育上の能力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 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３　作成した教科書、教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-6"/>
              </w:rPr>
              <w:t>教育上の業績に関する受賞・評価など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５　実務教育についての特記事項（実務家教員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のみ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上の実績に関する事項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30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資格、免許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特許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93" w:right="113" w:hanging="180"/>
              <w:rPr>
                <w:rFonts w:cs="ＭＳ 明朝;MS Mincho"/>
              </w:rPr>
            </w:pPr>
            <w:r>
              <w:rPr>
                <w:rFonts w:cs="ＭＳ 明朝;MS Mincho"/>
              </w:rPr>
              <w:t>３　実務についての特記事項（実務家教員のみ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【著　書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術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ol.00 №0</w:t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内・国外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0:00Z</dcterms:created>
  <dc:creator>Pre-Install User</dc:creator>
  <dc:description/>
  <cp:keywords/>
  <dc:language>en-US</dc:language>
  <cp:lastModifiedBy>tomohiro.o@mail.tohoku-gakuin.ac.jp</cp:lastModifiedBy>
  <cp:lastPrinted>2003-04-09T13:18:00Z</cp:lastPrinted>
  <dcterms:modified xsi:type="dcterms:W3CDTF">2021-06-11T04:20:00Z</dcterms:modified>
  <cp:revision>3</cp:revision>
  <dc:subject/>
  <dc:title>様式第４号</dc:title>
</cp:coreProperties>
</file>