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  <w:t>応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募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用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紙</w:t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4052"/>
        <w:gridCol w:w="1275"/>
        <w:gridCol w:w="3603"/>
      </w:tblGrid>
      <w:tr>
        <w:trPr>
          <w:trHeight w:val="448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応募科目名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専攻領域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175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代表著書・論文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289" w:right="113" w:hanging="176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・教育業績一覧表に掲載した学術著書・研究論文のうち、あなたの代表となる著書・論文１編を選択して、名称、発行年月、発行所・発行雑誌等、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の各事項をここに記載してください。</w:t>
            </w:r>
          </w:p>
        </w:tc>
      </w:tr>
      <w:tr>
        <w:trPr>
          <w:trHeight w:val="69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講義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11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の講義計画は、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）を作成してください。</w:t>
            </w:r>
          </w:p>
        </w:tc>
      </w:tr>
      <w:tr>
        <w:trPr>
          <w:trHeight w:val="380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における研究教育活動への抱負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1)</w:t>
      </w:r>
    </w:p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履　　歴　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7"/>
        <w:gridCol w:w="1588"/>
        <w:gridCol w:w="850"/>
        <w:gridCol w:w="2211"/>
        <w:gridCol w:w="1927"/>
        <w:gridCol w:w="114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性　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タテ４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ヨコ３㎝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男　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righ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pacing w:val="-2"/>
                <w:sz w:val="16"/>
                <w:szCs w:val="16"/>
              </w:rPr>
              <w:t>都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府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県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　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（　　　　　年）　　月　　日　（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）　　　－　　－　　　　　　　　　２）　　　－　　－　　　　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学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4"/>
                <w:szCs w:val="14"/>
              </w:rPr>
              <w:t>西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  <w:sz w:val="14"/>
                <w:szCs w:val="14"/>
              </w:rPr>
              <w:t>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　　　高等学校卒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92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取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827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2827" w:firstLine="605"/>
              <w:jc w:val="righ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512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〔　　　　年　　月取得／</w:t>
            </w:r>
            <w:r>
              <w:rPr>
                <w:spacing w:val="-2"/>
                <w:sz w:val="18"/>
                <w:szCs w:val="18"/>
              </w:rPr>
              <w:t>学位番号　　　　　　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職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9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現　　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資格･免許･特許／社会における活動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以上の通り相違ありません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68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　　　月　　　日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（自筆署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2)</w:t>
      </w:r>
    </w:p>
    <w:p>
      <w:pPr>
        <w:pStyle w:val="Normal"/>
        <w:spacing w:lineRule="exact" w:line="426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研究･教育業績一覧表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30"/>
          <w:szCs w:val="30"/>
        </w:rPr>
      </w:pPr>
      <w:r>
        <w:rPr>
          <w:rFonts w:ascii="ＭＳ 明朝;MS Mincho" w:hAnsi="ＭＳ 明朝;MS Mincho"/>
          <w:spacing w:val="8"/>
          <w:sz w:val="30"/>
          <w:szCs w:val="30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1134"/>
        <w:gridCol w:w="3628"/>
      </w:tblGrid>
      <w:tr>
        <w:trPr>
          <w:trHeight w:val="412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　月　　　日</w:t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  <w:t>　</w:t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　術　著　書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著書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単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の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行所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34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論　文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論文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審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有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雑誌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00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708"/>
        <w:gridCol w:w="1473"/>
        <w:gridCol w:w="2778"/>
        <w:gridCol w:w="2437"/>
      </w:tblGrid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頭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題目・タイト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国内・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外の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年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機関（学会）名等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835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研究業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文部科学省科学研究費補助金採択課題、公的資金による研究課題、研究調査報告書、書評、雑誌新聞掲載文、その他研究上の業績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896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834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　業　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教育実践例、作成した教科書・教材、実務家教員について特記事項、その他教育上の業務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11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/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72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4:00Z</dcterms:created>
  <dc:creator>斎藤　善之</dc:creator>
  <dc:description/>
  <cp:keywords/>
  <dc:language>en-US</dc:language>
  <cp:lastModifiedBy>山本展雅</cp:lastModifiedBy>
  <cp:lastPrinted>2012-03-01T11:54:00Z</cp:lastPrinted>
  <dcterms:modified xsi:type="dcterms:W3CDTF">2012-03-02T01:24:00Z</dcterms:modified>
  <cp:revision>2</cp:revision>
  <dc:subject/>
  <dc:title>教 員 任 用 応 募 用 紙</dc:title>
</cp:coreProperties>
</file>