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　復興大学「ﾎﾞﾗﾝﾃｨｱｺｰﾃﾞｨﾈｰｼｮﾝ力３級検定」受験申込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910"/>
        <w:gridCol w:w="992"/>
        <w:gridCol w:w="709"/>
        <w:gridCol w:w="850"/>
        <w:gridCol w:w="2542"/>
      </w:tblGrid>
      <w:tr>
        <w:trPr>
          <w:trHeight w:val="420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ﾌ　　ﾘ　　ｶﾞ　　ﾅ</w:t>
            </w:r>
          </w:p>
        </w:tc>
        <w:tc>
          <w:tcPr>
            <w:tcW w:w="8003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7" w:hRule="atLeast"/>
        </w:trPr>
        <w:tc>
          <w:tcPr>
            <w:tcW w:w="26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00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自宅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hanging="10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日中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</w:rPr>
              <w:t>勤務先・学校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  <w:t>)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学校名</w:t>
            </w:r>
          </w:p>
        </w:tc>
      </w:tr>
      <w:tr>
        <w:trPr>
          <w:trHeight w:val="40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 　　　月　　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 ・ 　女</w:t>
            </w:r>
          </w:p>
        </w:tc>
      </w:tr>
      <w:tr>
        <w:trPr>
          <w:trHeight w:val="430" w:hRule="atLeast"/>
        </w:trPr>
        <w:tc>
          <w:tcPr>
            <w:tcW w:w="10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票送付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票や合否結果等の送付先をご自宅以外に希望される場合は、下記にご記入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送付先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14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送付先名・部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　　 考  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※1)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※1)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お身体の不自由な方で、受験の際に教室や受験方法に配慮が必要な場合は、「備考欄」にその旨をご記入ください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909"/>
      </w:tblGrid>
      <w:tr>
        <w:trPr/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前研修受講の有無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する　・　受講しない（免除になる）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「受講しな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免除にな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」方は、過去に修了された３級検定直前研修を下記にご記入ください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受講時期：　　　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開催地（都道府県名）：　　　　　　　　　　</w:t>
            </w:r>
          </w:p>
        </w:tc>
      </w:tr>
      <w:tr>
        <w:trPr>
          <w:trHeight w:val="427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式ﾃｷｽﾄ購入の有無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購入す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購入しない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ﾞﾗﾝﾃｨｱやﾎﾞﾗﾝﾃｨｱｺｰﾃﾞｨﾈｰｼｮﾝに関する経験や予定について、該当する欄に具体的な内容をご記入ください（この欄の記載内容で受験資格を確認いたしますので、「必ず」いずれかをご記入ください）。</w:t>
            </w:r>
          </w:p>
        </w:tc>
      </w:tr>
      <w:tr>
        <w:trPr>
          <w:trHeight w:val="42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ﾎﾞﾗﾝﾃｨｱ活動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験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経験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ヵ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分野・内容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ﾎﾞﾗﾝﾃｨｱｺｰﾃﾞｨﾈｰｼ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に関わった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験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経験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ヵ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</w:rPr>
              <w:t>業務・活動の分野・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72"/>
                <w:kern w:val="0"/>
              </w:rPr>
              <w:t>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8"/>
                <w:kern w:val="0"/>
              </w:rPr>
              <w:t>今後関わる予定のﾎﾞﾗﾝﾃｨ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</w:rPr>
              <w:t>ｺｰﾃﾞｨﾈｰｼｮﾝ分野・内容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18745</wp:posOffset>
                </wp:positionV>
                <wp:extent cx="6743065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35pt" to="530.6pt,9.3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12"/>
        <w:gridCol w:w="1513"/>
        <w:gridCol w:w="1512"/>
        <w:gridCol w:w="1513"/>
        <w:gridCol w:w="2835"/>
      </w:tblGrid>
      <w:tr>
        <w:trPr>
          <w:trHeight w:val="27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記入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受付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受付連絡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金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受験票発送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受付番号</w:t>
            </w:r>
          </w:p>
        </w:tc>
      </w:tr>
      <w:tr>
        <w:trPr>
          <w:trHeight w:val="45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54:00Z</dcterms:created>
  <dc:creator>Takaaki Aizawa</dc:creator>
  <dc:description/>
  <cp:keywords/>
  <dc:language>en-US</dc:language>
  <cp:lastModifiedBy>sonoda</cp:lastModifiedBy>
  <dcterms:modified xsi:type="dcterms:W3CDTF">2015-09-09T13:54:00Z</dcterms:modified>
  <cp:revision>2</cp:revision>
  <dc:subject/>
  <dc:title>2013年度　復興大学「ﾎﾞﾗﾝﾃｨｱｺｰﾃﾞｨﾈｰｼｮﾝ力３級検定」受験申込書</dc:title>
</cp:coreProperties>
</file>